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华预防医学会科学技术奖项目公示内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工智能驱动的慢性疾病风险精准预测与干预策略研究及其应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推荐单位（专家）及推荐意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预防医学会；该项目紧密围绕慢性疾病防控前沿，将人工智能技术与预防医学深度融合，构建了创新性的慢性疾病风险精准预测模型及干预策略体系。研究成果在我省部分医疗机构及社区试点应用中，显著提升了高血压、糖尿病等慢性病早期筛查效率与干预精准度，为降低慢性病发病率、减轻公共卫生负担提供了科学可行的技术路径，兼具重要的学术价值与社会应用价值。本单位一致认为，该项目整体达到国内领先水平，符合中华预防医学会科学技术奖申报要求，特推荐申报。</w:t>
      </w:r>
    </w:p>
    <w:p>
      <w:pPr>
        <w:pStyle w:val="Normal"/>
        <w:ind w:left="643" w:hanging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简介：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目简要介绍，技术路线，创新点及项目产出。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项目团队以《中国防治慢性病中长期规划（</w:t>
      </w:r>
      <w:r>
        <w:rPr>
          <w:rFonts w:eastAsia="仿宋" w:cs="仿宋" w:ascii="仿宋" w:hAnsi="仿宋"/>
          <w:sz w:val="32"/>
          <w:szCs w:val="36"/>
        </w:rPr>
        <w:t>2017—2025</w:t>
      </w:r>
      <w:r>
        <w:rPr>
          <w:rFonts w:ascii="仿宋" w:hAnsi="仿宋" w:cs="仿宋" w:eastAsia="仿宋"/>
          <w:sz w:val="32"/>
          <w:szCs w:val="36"/>
        </w:rPr>
        <w:t>年》、《</w:t>
      </w:r>
      <w:r>
        <w:rPr>
          <w:rFonts w:eastAsia="仿宋" w:cs="仿宋" w:ascii="仿宋" w:hAnsi="仿宋"/>
          <w:sz w:val="32"/>
          <w:szCs w:val="36"/>
        </w:rPr>
        <w:t>"</w:t>
      </w:r>
      <w:r>
        <w:rPr>
          <w:rFonts w:ascii="仿宋" w:hAnsi="仿宋" w:cs="仿宋" w:eastAsia="仿宋"/>
          <w:sz w:val="32"/>
          <w:szCs w:val="36"/>
        </w:rPr>
        <w:t xml:space="preserve">健康中国 </w:t>
      </w:r>
      <w:r>
        <w:rPr>
          <w:rFonts w:eastAsia="仿宋" w:cs="仿宋" w:ascii="仿宋" w:hAnsi="仿宋"/>
          <w:sz w:val="32"/>
          <w:szCs w:val="36"/>
        </w:rPr>
        <w:t xml:space="preserve">2030" </w:t>
      </w:r>
      <w:r>
        <w:rPr>
          <w:rFonts w:ascii="仿宋" w:hAnsi="仿宋" w:cs="仿宋" w:eastAsia="仿宋"/>
          <w:sz w:val="32"/>
          <w:szCs w:val="36"/>
        </w:rPr>
        <w:t xml:space="preserve">规划纲要》为战略指引，历时 </w:t>
      </w:r>
      <w:r>
        <w:rPr>
          <w:rFonts w:eastAsia="仿宋" w:cs="仿宋" w:ascii="仿宋" w:hAnsi="仿宋"/>
          <w:sz w:val="32"/>
          <w:szCs w:val="36"/>
        </w:rPr>
        <w:t xml:space="preserve">7 </w:t>
      </w:r>
      <w:r>
        <w:rPr>
          <w:rFonts w:ascii="仿宋" w:hAnsi="仿宋" w:cs="仿宋" w:eastAsia="仿宋"/>
          <w:sz w:val="32"/>
          <w:szCs w:val="36"/>
        </w:rPr>
        <w:t xml:space="preserve">年系统攻关，创新性提出基于人工智能技术的慢性病全链条防控管理框架，推动防控模式从被动响应向主动健康转型。项目团队整合流行病学、毒理学、卫生统计学和分子生物学等多学科方法，融合人工智能、大数据等前沿信息技术，创新性构建 “数据驱动 </w:t>
      </w:r>
      <w:r>
        <w:rPr>
          <w:rFonts w:eastAsia="仿宋" w:cs="仿宋" w:ascii="仿宋" w:hAnsi="仿宋"/>
          <w:sz w:val="32"/>
          <w:szCs w:val="36"/>
        </w:rPr>
        <w:t xml:space="preserve">- </w:t>
      </w:r>
      <w:r>
        <w:rPr>
          <w:rFonts w:ascii="仿宋" w:hAnsi="仿宋" w:cs="仿宋" w:eastAsia="仿宋"/>
          <w:sz w:val="32"/>
          <w:szCs w:val="36"/>
        </w:rPr>
        <w:t xml:space="preserve">智能预测 </w:t>
      </w:r>
      <w:r>
        <w:rPr>
          <w:rFonts w:eastAsia="仿宋" w:cs="仿宋" w:ascii="仿宋" w:hAnsi="仿宋"/>
          <w:sz w:val="32"/>
          <w:szCs w:val="36"/>
        </w:rPr>
        <w:t xml:space="preserve">- </w:t>
      </w:r>
      <w:r>
        <w:rPr>
          <w:rFonts w:ascii="仿宋" w:hAnsi="仿宋" w:cs="仿宋" w:eastAsia="仿宋"/>
          <w:sz w:val="32"/>
          <w:szCs w:val="36"/>
        </w:rPr>
        <w:t>精准干预”三位一体的慢性病防控体系，并选择为心脑血管疾病、癌症、慢性呼吸系统疾病及糖尿病等重大慢病提供全链条解决方案，积极推进产品研发和应用，为人群健康、慢性病的预测预警和干预管理提供重要支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6"/>
        </w:rPr>
        <w:t xml:space="preserve">研究过程中，项目组突破传统单因素分析的局限性，系统解析多维环境暴露、遗传易感性与生活方式交互作用对人群健康的影响规律。首次将生殖健康指标纳入慢性病风险评估体系，发现不育状态与多种慢性病存在显著相关性，建立基于多组学数据整合的人群健康风险评估模型。通过构建数据血缘追踪框架，实现多模态数据的可信融合与动态耦合分析，构建慢性病多维度知识图谱，在此基础上开发智能预测模型，基于多模态数据建立疾病早期筛查体系，分级、多维度进行人群干预，实现循预防医学与 </w:t>
      </w:r>
      <w:r>
        <w:rPr>
          <w:rFonts w:eastAsia="仿宋" w:cs="仿宋" w:ascii="仿宋" w:hAnsi="仿宋"/>
          <w:sz w:val="32"/>
          <w:szCs w:val="36"/>
        </w:rPr>
        <w:t xml:space="preserve">AI </w:t>
      </w:r>
      <w:r>
        <w:rPr>
          <w:rFonts w:ascii="仿宋" w:hAnsi="仿宋" w:cs="仿宋" w:eastAsia="仿宋"/>
          <w:sz w:val="32"/>
          <w:szCs w:val="36"/>
        </w:rPr>
        <w:t>技术深度融合，为慢性病防控提供可复制的技术框架，通过前移防控关口、优化资源配置，同时赋能基层卫生服务升级，相关责任部门单位可以更早的采取防范措施，进行科学的干预决策，并在实际的应用过程中，为该行业或者领域的人群健康保障提供了有效的建议，增强全民健康福祉，为健康中国战略提供关键技术支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目前本项目取得了系列创新性研究成果，产生了重大社会效益和经济效益，相关研究成果已在江苏省内多个地区开展技术应用合作。覆盖人群数量超千万，产生经济效益约</w:t>
      </w:r>
      <w:r>
        <w:rPr>
          <w:rFonts w:eastAsia="仿宋" w:cs="仿宋" w:ascii="仿宋" w:hAnsi="仿宋"/>
          <w:sz w:val="32"/>
          <w:szCs w:val="36"/>
        </w:rPr>
        <w:t>2500</w:t>
      </w:r>
      <w:r>
        <w:rPr>
          <w:rFonts w:ascii="仿宋" w:hAnsi="仿宋" w:cs="仿宋" w:eastAsia="仿宋"/>
          <w:sz w:val="32"/>
          <w:szCs w:val="36"/>
        </w:rPr>
        <w:t>万元，获得社会各界的认可，对保障人群健康起到了良好的作用，有力的保障了社会各项活动的平稳有序运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支撑材料目录（被引用论文题目及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736"/>
      </w:tblGrid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_Hlk196485820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作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Association of th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ethylenetetrahydrofolate Reductas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Gene A1298C Polymorphism with Male Infertility:A Meta-Analys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uxi Shen, Renping Liu, Wei Wu,Lugang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Yu and Xinru Wang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ollicle stimulating hormone receptor G-29A, 919A&gt;G, 2039A&gt;G polymorphism and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the risk of male infertility:A meta-analys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Wei Wu, Hongquan Cai , Hong Sun, Jing Lu, Dan Zhao, Yufeng Qin, Xiumei Han,Xiaobing Niu,Chuncheng Lu, Yankai Xia, Shoulin Wang, Bart D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oor,Kathleen Marchal, Xinru Wang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enetetrahydrofolat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reductase C677T polymorphism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nd the risk of male infertility: a meta-analys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W.Wu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</w:rPr>
              <w:t>. Shen,Y. Qin,*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J.Lu,*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. Niu,Z.Zhou,C. Lu,*. Xia,* S. Wang*and X.Wang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ociation of the Vascular Endothelial Growth Factor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Gene Polymorphisms (–460C/T, +405G/C and +936T/C)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with Endometriosis: A Meta-Analys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aohua Xu, Wei Wu, Hong Sun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Jing Lu, Bei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ei Yuan, Yankai Xia, Bart De Moor,Kathleen Marchal, Xinru Wang, Peizhen Xu</w:t>
            </w:r>
            <w:r>
              <w:rPr>
                <w:rFonts w:eastAsia="仿宋" w:cs="Cambria Math" w:ascii="Cambria Math" w:hAnsi="Cambria Math"/>
                <w:szCs w:val="21"/>
              </w:rPr>
              <w:t>∗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nd Wenjun Cheng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ociation of prostate cancer susceptibility variant (MSMB)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rs10993994 with risk of spermatogenic failur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ei Wu</w:t>
            </w:r>
            <w:r>
              <w:rPr>
                <w:rFonts w:eastAsia="仿宋" w:cs="Segoe UI Symbol" w:ascii="Segoe UI Symbol" w:hAnsi="Segoe UI Symbol"/>
                <w:szCs w:val="21"/>
              </w:rPr>
              <w:t>⁎</w:t>
            </w:r>
            <w:r>
              <w:rPr>
                <w:rFonts w:eastAsia="仿宋" w:cs="仿宋" w:ascii="仿宋" w:hAnsi="仿宋"/>
                <w:szCs w:val="21"/>
              </w:rPr>
              <w:t>,Jing Lu,Beilei Yuan,Yufeng Qin, Minjian Chen,Xiaobing Niu,Bin Xu e,Chuncheng Lu,Yankai Xia, Daozhen Chen</w:t>
            </w:r>
            <w:r>
              <w:rPr>
                <w:rFonts w:eastAsia="仿宋" w:cs="Segoe UI Symbol" w:ascii="Segoe UI Symbol" w:hAnsi="Segoe UI Symbol"/>
                <w:szCs w:val="21"/>
              </w:rPr>
              <w:t>⁎</w:t>
            </w:r>
            <w:r>
              <w:rPr>
                <w:rFonts w:eastAsia="仿宋" w:cs="仿宋" w:ascii="仿宋" w:hAnsi="仿宋"/>
                <w:szCs w:val="21"/>
              </w:rPr>
              <w:t>,Jiahao Sha,Xinru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Wang</w:t>
            </w:r>
            <w:r>
              <w:rPr>
                <w:rFonts w:eastAsia="仿宋" w:cs="Segoe UI Symbol" w:ascii="Segoe UI Symbol" w:hAnsi="Segoe UI Symbol"/>
                <w:szCs w:val="21"/>
              </w:rPr>
              <w:t>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ociation of socioeconomic status with hypertension prevalence and control in Nanjing: a cross-sectional stud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Zhenzhen Qin, Chao Li, Shengxiang Qi, Hairong Zhou, Jie Wu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Weiwei Wang, Qing Ye, Huafeng Yang, Chenchen Wang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nd Xin Hong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ociations between self-reported sleep duration and abnorm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rum lipids in eastern China: a population-based cross-section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urve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inling Du, Yijia Chen, Na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Zhou,Yingqian Song, Weiwei Wang, Xin Hong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aracteristics of Gut Microbiota in Patients with Hypertension and/or Hyperlipidemia: A Cros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ctional Study on Rural Residents in Xinxiang County, Henan Provinc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Huijun Li, Bingdong Liu, Jie Song, Zhen An, Xiang Zeng, Juan Li, Jing Jiang, Liwei Xie,* and Weidong Wu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utant</w:t>
            </w:r>
            <w:r>
              <w:rPr>
                <w:rFonts w:eastAsia="仿宋" w:cs="Cambria Math" w:ascii="Cambria Math" w:hAnsi="Cambria Math"/>
                <w:szCs w:val="21"/>
              </w:rPr>
              <w:noBreakHyphen/>
            </w:r>
            <w:r>
              <w:rPr>
                <w:rFonts w:eastAsia="仿宋" w:cs="仿宋" w:ascii="仿宋" w:hAnsi="仿宋"/>
                <w:szCs w:val="21"/>
              </w:rPr>
              <w:t>allele fraction heterogeneity is associated with non</w:t>
            </w:r>
            <w:r>
              <w:rPr>
                <w:rFonts w:eastAsia="仿宋" w:cs="Cambria Math" w:ascii="Cambria Math" w:hAnsi="Cambria Math"/>
                <w:szCs w:val="21"/>
              </w:rPr>
              <w:noBreakHyphen/>
            </w:r>
            <w:r>
              <w:rPr>
                <w:rFonts w:eastAsia="仿宋" w:cs="仿宋" w:ascii="仿宋" w:hAnsi="仿宋"/>
                <w:szCs w:val="21"/>
              </w:rPr>
              <w:t>small cell lung cancer patient surviva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Sipeng shen*, yongyue wei*, ruyang zhang, mulong du, weiwei duan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eastAsia="仿宋" w:cs="仿宋" w:ascii="仿宋" w:hAnsi="仿宋"/>
                <w:szCs w:val="21"/>
              </w:rPr>
              <w:t>sheng yang, yang zhao, david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c. Christiani and feng 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evalence and clustering of cardiovascular risk factors: a cross-sectional survey among Nanjing adults in Chi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in Hong,Qing Ye,Jing He,Zhiyong Wang,Huafeng Yang,Shengxiang Qi,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upeng Chen,Chenchen Wang, Hairong Zhou, Chao Li, Zhenzhen Qin,Fei Xu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evalence, awareness, treatment and control of dyslipidaemia and their determinants: results from a populatio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ased survey of 60283 residents in eastern Chi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ijia Chen,Jinling Du, Na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Zhou ,Yingqian Song,Weiwei Wang,Xin Ho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egional pattern and signature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f gut microbiota in ru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residents with coronary heart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disease: A metagenomic analys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Wenlong Li, Huijun Li, Shaolan Wang, Keyang Han,Yuan Liu, Zhen An, Hui Wu, Juan Li, Jie Song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nd Weidong Wu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even-CpG-based prognostic signatur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coupled with gene expression predict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urvival of oral squamous cell carcinom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ipeng Shen, Guanrong Wang, Qianwen Shi, Ruyang Zhang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Yang Zhao, Yongyue Wei*,Feng Chen* and David C.Christi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ime Trends in Ischemic Heart Disease Mortality Attributabl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to PM2.5 Exposure in Southeastern China from 1990 to 2019:An Age-Period-Cohort Analys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eiwei Wang, Nan Zhou, Hao Yu, Huafeng Yang, Jinyi Zhou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nd Xin Hong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２０１１年与２０１７年南京市人群归因于代谢危险因素的脑血管病疾病负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忻，范周全，杨华凤，周海茸，戚圣香，叶青，陈旭鹏，周金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11 </w:t>
            </w:r>
            <w:r>
              <w:rPr>
                <w:rFonts w:ascii="仿宋" w:hAnsi="仿宋" w:cs="仿宋" w:eastAsia="仿宋"/>
                <w:szCs w:val="21"/>
              </w:rPr>
              <w:t xml:space="preserve">与 </w:t>
            </w:r>
            <w:r>
              <w:rPr>
                <w:rFonts w:eastAsia="仿宋" w:cs="仿宋" w:ascii="仿宋" w:hAnsi="仿宋"/>
                <w:szCs w:val="21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</w:rPr>
              <w:t xml:space="preserve">年南京 ≥ </w:t>
            </w:r>
            <w:r>
              <w:rPr>
                <w:rFonts w:eastAsia="仿宋" w:cs="仿宋" w:ascii="仿宋" w:hAnsi="仿宋"/>
                <w:szCs w:val="21"/>
              </w:rPr>
              <w:t xml:space="preserve">25 </w:t>
            </w:r>
            <w:r>
              <w:rPr>
                <w:rFonts w:ascii="仿宋" w:hAnsi="仿宋" w:cs="仿宋" w:eastAsia="仿宋"/>
                <w:szCs w:val="21"/>
              </w:rPr>
              <w:t>岁居民归因于高血糖相关慢性病疾病负担分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海茸，范周全，杨华凤，戚圣香，叶青，陈旭鹏，周金意，洪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</w:rPr>
              <w:t xml:space="preserve">年― </w:t>
            </w:r>
            <w:r>
              <w:rPr>
                <w:rFonts w:eastAsia="仿宋" w:cs="仿宋" w:ascii="仿宋" w:hAnsi="仿宋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szCs w:val="21"/>
              </w:rPr>
              <w:t>年南京市成人居民慢性病相关危险因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巍巍，苏健，周金意，杨华凤，戚圣香，王琛琛，周海茸，李潮，叶青，秦真真，吴洁，洪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血压家族史和血脂异常的交互作用对高血压患病风险的影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金玲，周楠，宋莹倩，王巍巍，洪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新乡县中老年农村居民糖尿病与膳食模式的关联分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慧君，李文龙，吴辉，李海斌，王永斌，安珍，姜静，吴卫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成年高血压患者夜间睡眠时间与血压控制关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洁，戚圣香，王琛琛，秦真真，洪忻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五、主要完成人及完成单位情况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786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汉卫公共卫生研究院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疾病预防控制中心</w:t>
            </w:r>
            <w:r>
              <w:rPr/>
              <w:t>(</w:t>
            </w:r>
            <w:r>
              <w:rPr/>
              <w:t>江苏省预防医学科学院</w:t>
            </w:r>
            <w:r>
              <w:rPr/>
              <w:t>)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疾病预防控制中心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疾病预防控制中心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思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疾病预防控制中心</w:t>
            </w:r>
            <w:r>
              <w:rPr/>
              <w:t>(</w:t>
            </w:r>
            <w:r>
              <w:rPr/>
              <w:t>江苏省预防医学科学院</w:t>
            </w:r>
            <w:r>
              <w:rPr/>
              <w:t>)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理工大学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卫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国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疾病预防控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主要完成单位及排名情况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63"/>
      </w:tblGrid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汉卫公共卫生研究院</w:t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疾病预防控制中心</w:t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疾病预防控制中心</w:t>
            </w:r>
            <w:r>
              <w:rPr/>
              <w:t>(</w:t>
            </w:r>
            <w:r>
              <w:rPr/>
              <w:t>江苏省预防医学科学院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</w:tr>
      <w:tr>
        <w:trPr>
          <w:trHeight w:val="4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理工大学</w:t>
            </w:r>
          </w:p>
        </w:tc>
      </w:tr>
      <w:tr>
        <w:trPr>
          <w:trHeight w:val="4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公示单位：   签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19317</cp:lastModifiedBy>
  <dcterms:modified xsi:type="dcterms:W3CDTF">2025-04-27T0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4CF030B84999AF6CF6F2CB811DBD</vt:lpwstr>
  </property>
  <property fmtid="{D5CDD505-2E9C-101B-9397-08002B2CF9AE}" pid="3" name="KSOProductBuildVer">
    <vt:lpwstr>2052-11.8.2.11542</vt:lpwstr>
  </property>
</Properties>
</file>